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tLeast" w:line="0" w:before="280" w:after="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余学院团字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表彰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44"/>
          <w:szCs w:val="44"/>
        </w:rPr>
        <w:t>年度共青团工作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先进集体和先进个人的决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二级学院团委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深入学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贯彻</w:t>
      </w:r>
      <w:r>
        <w:rPr>
          <w:rFonts w:ascii="仿宋" w:hAnsi="仿宋" w:cs="仿宋" w:eastAsia="仿宋"/>
          <w:color w:val="000000"/>
          <w:sz w:val="30"/>
          <w:szCs w:val="30"/>
        </w:rPr>
        <w:t>习近平新时代中国特色社会主义思想和党的十九大精神，认真贯彻落实团十八届二中全会精神，深入推进共青团改革，大力推进从严治团，切实增强团员先进性和光荣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根据《关于组织申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度“五四”先进集体和先进个人申报工作的通知（余学院团字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号）》等文件规定，经各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团组织自上而下申报，校团委审核，现</w:t>
      </w:r>
      <w:r>
        <w:rPr>
          <w:rFonts w:ascii="仿宋" w:hAnsi="仿宋" w:cs="仿宋" w:eastAsia="仿宋"/>
          <w:color w:val="000000"/>
          <w:sz w:val="30"/>
          <w:szCs w:val="30"/>
        </w:rPr>
        <w:t>决定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济管理学院</w:t>
      </w:r>
      <w:r>
        <w:rPr>
          <w:rFonts w:ascii="仿宋" w:hAnsi="仿宋" w:cs="仿宋" w:eastAsia="仿宋"/>
          <w:color w:val="000000"/>
          <w:sz w:val="30"/>
          <w:szCs w:val="30"/>
        </w:rPr>
        <w:t>团委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个学院团委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五四红旗团委”称号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艺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“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+1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多彩课堂志愿服务活动</w:t>
      </w:r>
      <w:r>
        <w:rPr>
          <w:rFonts w:ascii="仿宋" w:hAnsi="仿宋" w:cs="仿宋" w:eastAsia="仿宋"/>
          <w:color w:val="000000"/>
          <w:sz w:val="30"/>
          <w:szCs w:val="30"/>
        </w:rPr>
        <w:t>为“特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团建</w:t>
      </w:r>
      <w:r>
        <w:rPr>
          <w:rFonts w:ascii="仿宋" w:hAnsi="仿宋" w:cs="仿宋" w:eastAsia="仿宋"/>
          <w:color w:val="000000"/>
          <w:sz w:val="30"/>
          <w:szCs w:val="30"/>
        </w:rPr>
        <w:t>活动单项奖”称号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新能源科学与工程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新能源科学与工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团支部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五四红旗团支部”称号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机电工程学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商雨秋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人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优秀团支部书记”；授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外国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加油吧！新时代青年</w:t>
      </w:r>
      <w:r>
        <w:rPr>
          <w:rFonts w:ascii="仿宋" w:hAnsi="仿宋" w:cs="仿宋" w:eastAsia="仿宋"/>
          <w:color w:val="000000"/>
          <w:sz w:val="30"/>
          <w:szCs w:val="30"/>
        </w:rPr>
        <w:t>》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个团日活动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最佳主题团日活动”；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数学与计算机学院华锟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学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优秀共青团干部”称号，授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筑工程学院欧阳雪欣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同学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“优秀共青团员”称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希望受到表彰的先进集体与先进个人珍惜荣誉，戒骄戒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再接再厉。在团的建设和各项工作中不断取得新业绩，希望全校各级团组织和广大团员、团干部紧密团结在以习近平同志为核心的党中央周围，以先进为榜样，锐意进取，奋发有为，为把</w:t>
      </w:r>
      <w:r>
        <w:rPr>
          <w:rFonts w:ascii="仿宋" w:hAnsi="仿宋" w:cs="仿宋" w:eastAsia="仿宋"/>
          <w:color w:val="000000"/>
          <w:sz w:val="30"/>
          <w:szCs w:val="30"/>
        </w:rPr>
        <w:t>我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设成为特色鲜明的高水平应用型本科院校贡献青春力量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>新余学院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度五四评优表彰名单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共青团新余学院委员会</w:t>
      </w:r>
    </w:p>
    <w:p>
      <w:pPr>
        <w:pStyle w:val="Normal"/>
        <w:spacing w:lineRule="exact" w:line="480"/>
        <w:ind w:right="60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二〇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color w:val="000000"/>
          <w:sz w:val="30"/>
          <w:szCs w:val="30"/>
        </w:rPr>
        <w:t>年四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十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</w:t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right="60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”红旗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经济管理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建筑工程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数学与计算机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艺术学院团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文学与传媒学院团委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特色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团建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活动单项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艺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+1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多彩课堂志愿服务活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“五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”红旗团支部</w:t>
      </w:r>
    </w:p>
    <w:p>
      <w:pPr>
        <w:pStyle w:val="Normal"/>
        <w:ind w:left="4800" w:hanging="4800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新能源科学与工程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新能源科学与工程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班团支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pacing w:val="-23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pacing w:val="-23"/>
          <w:kern w:val="0"/>
          <w:sz w:val="30"/>
          <w:szCs w:val="30"/>
        </w:rPr>
        <w:t>新能源材料与器件</w:t>
      </w:r>
      <w:r>
        <w:rPr>
          <w:rFonts w:eastAsia="仿宋" w:cs="仿宋" w:ascii="仿宋" w:hAnsi="仿宋"/>
          <w:color w:val="000000"/>
          <w:spacing w:val="-23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23"/>
          <w:kern w:val="0"/>
          <w:sz w:val="30"/>
          <w:szCs w:val="30"/>
        </w:rPr>
        <w:t xml:space="preserve">班团支部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机电工程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班团支部            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firstLine="44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>电气工程及其自动化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</w:rPr>
        <w:t xml:space="preserve">团支部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数学与计算机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计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数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筑工程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土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学与传媒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2)          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汉语言文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汉语言文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班团支部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外国语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1)              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英语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经济管理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财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市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护理与康复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康复治疗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护理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艺术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前教育本团支部 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视觉传达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育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体教本团支部       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兴通讯信息学院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）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通信二班团支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子信息工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班                </w:t>
      </w:r>
    </w:p>
    <w:p>
      <w:pPr>
        <w:pStyle w:val="Normal"/>
        <w:ind w:left="4800" w:hanging="48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电子信息工程本一班团支部                        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团支部书记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叶艳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新能源科学与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器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商雨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机电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材料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王剑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数学与计算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数应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徐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晓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中兴通讯信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电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3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学院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-23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3"/>
          <w:kern w:val="0"/>
          <w:sz w:val="30"/>
          <w:szCs w:val="30"/>
          <w:lang w:val="en-US" w:eastAsia="zh-CN"/>
        </w:rPr>
        <w:t>汉语言文学</w:t>
      </w:r>
      <w:r>
        <w:rPr>
          <w:rFonts w:eastAsia="仿宋" w:cs="仿宋" w:ascii="仿宋" w:hAnsi="仿宋"/>
          <w:color w:val="000000"/>
          <w:spacing w:val="-23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3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欣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外国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英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邵格格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济管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  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市场营销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pacing w:val="-2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赵雅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护理与康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        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康复治疗学</w:t>
      </w:r>
      <w:r>
        <w:rPr>
          <w:rFonts w:eastAsia="仿宋" w:cs="仿宋" w:ascii="仿宋" w:hAnsi="仿宋"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最佳主题团日活动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新能源科学与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新能源材料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习习近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.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讲话精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主题团日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机电工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电气自动化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学精神讲自我”主题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汉语言文学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以青春之名，践行雷锋精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题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外国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英语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加油吧！新时代青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题团日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济管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学院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财务管理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感恩，奉献，共享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主题团日活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护理与康复学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康复治疗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“培养健康心理，扬起人生风帆”主题团日活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艺术学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前教育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“儿童福利院献爱心”主题团日活动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体育学院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社体班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团支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“缅怀革命先烈，弘扬爱国主义精神”主题团日活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文学与传媒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播音与主持艺术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青春心向党，建功新时代”主题团日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经济管理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市场营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读书不觉春已深系列活动之读书分享会”主题团日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体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体育教育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班团支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传承中国传统民间艺术”主题竞速舞龙主题团日活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六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共青团干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新能源科学与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盛浩  胡达官  黎思滨  舒慰坤  邱广雄  张婷  刘昊奇  刘泽林  胡郭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姜美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华梦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杨玉山 李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桑琴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电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冯晓林  海江丽  高传奇  陈榆  孙旭明  李启闽  温浩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米华剑  余玉杰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傅钰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陈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廖薇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数学与计算机学院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华锟  原舒凯  王新光  童归权  朱家武  汤辉  曹雯清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佳楠  钱如月  姚天琪  余川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建筑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志豪  罗强刚  董泽鑫  唐静文  熊漫茹  余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文学与传媒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沈世杰  王晓玥  周玉敏   余奕  郭金萍  吴绍玉  刘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吴乐乐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张国敏  黄薇  胡文丽  罗本欣琳  乔玉凤  张欣  陈欣婷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天梅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程丹玲  郑建平  廖琳  凌艳  邵格格  冷赟一  戴海  杨群燏  刘萍  涂姗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邓婕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洁 李苏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邱肖娅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吴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方莉雅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护理与康复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丁旗孝  李文华  刘淑珍  刘星  张蓥  赵雅娟  范玉芳  冷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许菁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雅琪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艺术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王思思  王康  段玉婷  张佳荣  余嘉庆  陈妍秋  陈慧萍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卢春燕  王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梦瑶 张沁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迪  裴熠  万予僖  徐佳铭  仲泽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兴通讯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钟道金  廖焕敏  朱先奥  吴松涛 刘观佑 罗宇轩  李宗睿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祝鸿媛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秀共青团员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新能源科学与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岩松  黄婷  程子健  李茜  林丹敏  雷家丽  雷雅萍  包兴  曾晋禄  刘诗涛  周乐乐  贺子纯  徐慧  戈汕琴  吴雅诗  孙昌智  周东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曾卓见 梁锋  李瑞椿  夏永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邹德国 谭晓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周依洁  李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陈紫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朱伟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傅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李源  孙依婷  方宇伟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电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唐腾飞  赵忠钰  曾先华  王俊钾 袁胜华  李文智  向天达 仲禺俊  范鑫豪  汪金泽  徐逸群  王倩磊  刘洋希  何建鑫 熊可慧  侯亮  赵斌  后晴  王磊  张雨欣  杨耀  刘秋月  周旭  钱小升  高明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李诚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何艳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雪紫嫣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数学与计算机学院（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耀坤  付俊雄  黄智敏  石梁  宋冀刚  曾鹏达  明良学  骆涛  曹耀中  王栋  郑丽娟  黄河  廖敏  周志彪  郭慧敏黎广  夏子豪  孙子阿微  钟泽锋  李娟  徐洁  王松林  黄江燕  赖锦标  李嘉琳  杨鹿鹿  刘浩然  秦婉琦  袁银花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杨光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世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曾五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王永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饶韦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宋志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建筑工程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欧阳雪欣  赖俊杰  王洪智  余轶华  何增严  刘铭  刘玉玲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范梦婷  王可婧  周志成  李王晟  谭海荣  龚吴海  刘星星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吴继生  肖  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刘博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文学与传媒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嘉萍  王晶晶  陈振涛  熊昊  刘旭婧  丁瑜堂  李佳玲  蔡莲  王蔚  谢建琼  文婷  陈志英  黄宝琴  程义  熊洁  王珍  黄玉瑶  杨安宁  邹雨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赖艳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邓淑琴 </w:t>
      </w:r>
      <w:r>
        <w:rPr>
          <w:rFonts w:ascii="仿宋" w:hAnsi="仿宋" w:cs="仿宋" w:eastAsia="仿宋"/>
          <w:color w:val="000000"/>
          <w:sz w:val="30"/>
          <w:szCs w:val="30"/>
        </w:rPr>
        <w:t>吴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黄梦婷  汤容  鲁玉兄  陈倩倩  刘子怡  张婷  何丹  李兰兰  陈俊怡  郭萍  余雷  白珍珍  贺国梅  周潼  黄紫薇  钟芳茹  陈西若  易柳笛  陈路 刘荣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邹甜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经济与管理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殷美金  郭优美  李琪  万坤  陈梦婷  黄志富  龚树红  黄琦雲  关春艳  董思慧  马梦露  刘美威  刘艺  刘敏  甘丝成  苏瑞琳  刘慧慧  廖小萍  王琪运  陈敏  陈琳  张冰清  刘丹  徐志豪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冷金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杨丹妮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护理与康复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赵漠瑜  孙婷婷  鲍甜甜  尹婷婷  张安然  林雨  焦裕峰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熊菁云  喻聪  余秀娟  周颖  吴亿兰  何圆圆  周雅琴  黄建珍  谢素云  黄彦鑫  黄奔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黄诺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牛鑫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艺术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陈国强  杨倩  夏颖  平绍宇  颜如玉  黄晓  阎文文  张红丽  王冬雪  陈智源  王伟思  邹迎新  刘露  赵蕊  马敏慧 关阳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李向阳  黄悦  杨韵  钟庆辉  刘雅君  刘雨欣  刘心烨  陈甜甜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夏伟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余杰  陈怡  吴慧如  邓淑媛  黄俊樑  李芳莉  邵成亮  王婷  纪千一  江秀雯  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任</w:t>
      </w:r>
      <w:r>
        <w:rPr>
          <w:rFonts w:ascii="仿宋" w:hAnsi="仿宋" w:cs="仿宋" w:eastAsia="仿宋"/>
          <w:color w:val="000000"/>
          <w:sz w:val="30"/>
          <w:szCs w:val="30"/>
        </w:rPr>
        <w:t>祥  刘芋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航 杨瑞 张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鄢泽慧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兴通讯信息学院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ab/>
        <w:t>(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东  谌淑娣  胡唐昊聪  李嘉琪  雷佳佳  吴敦志  任宏怡  郭津津  石建辉  李光  李龙山  夏珂岚  张瑞红  吴明想  冯楠  吕志怀  刘繁华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ascii="仿宋" w:hAnsi="仿宋" w:cs="仿宋" w:eastAsia="仿宋"/>
          <w:color w:val="000000"/>
          <w:sz w:val="30"/>
          <w:szCs w:val="30"/>
        </w:rPr>
        <w:t>谭晓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靓 刘佳茹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right="600" w:firstLine="40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34:00Z</dcterms:created>
  <dc:creator>杜薇</dc:creator>
  <dc:description/>
  <dc:language>en-US</dc:language>
  <cp:lastModifiedBy>杜薇</cp:lastModifiedBy>
  <cp:lastPrinted>2019-04-25T10:59:00Z</cp:lastPrinted>
  <dcterms:modified xsi:type="dcterms:W3CDTF">2019-04-25T03:05:13Z</dcterms:modified>
  <cp:revision>5</cp:revision>
  <dc:subject/>
  <dc:title>余学院团字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