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32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bookmarkStart w:id="0" w:name="标题"/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关于公布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eastAsia="zh-CN"/>
        </w:rPr>
        <w:t>2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eastAsia="zh-CN"/>
        </w:rPr>
        <w:t>2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校级教学改革研究课题立项结果的通知</w:t>
      </w:r>
      <w:bookmarkEnd w:id="0"/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bookmarkStart w:id="1" w:name="主送"/>
      <w:bookmarkEnd w:id="1"/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各二级学院：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为进一步深化教育教学改革，提升教师教学研究能力，学校组织开展了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eastAsia="zh-CN"/>
        </w:rPr>
        <w:t>2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2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年教学改革研究课题申报工作。经教师自主申报、各二级学院推荐、校外专家分组评审，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val="en-US" w:eastAsia="zh-CN"/>
        </w:rPr>
        <w:t>拟对以下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42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val="en-US" w:eastAsia="zh-CN"/>
        </w:rPr>
        <w:t>项课题立项为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eastAsia="zh-CN"/>
        </w:rPr>
        <w:t>2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eastAsia="zh-CN"/>
        </w:rPr>
        <w:t>21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年校级教改一般课题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val="en-US" w:eastAsia="zh-CN"/>
        </w:rPr>
        <w:t>见附件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校级教改课题的管理参照省级教改课题，研究时间为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年，立项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个月内完成开题、立项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12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个月后组织中期检查，结题验收安排在每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12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月初。使用的平台是学校超星质量工程平台，请各课题负责人和单位及时登录校级平台，按时提交相关资料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请各课题负责人尽快加入新余学院教改课题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QQ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群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967305922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，并按研究计划有序有效地开展各项教学改革研究与实践工作，确保研究质量。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val="en-US" w:eastAsia="zh-CN"/>
        </w:rPr>
        <w:t>各课题负责人应加强课题的打磨精修工作，力争提升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val="en-US" w:eastAsia="zh-CN"/>
        </w:rPr>
        <w:t>年省级教改课题申报质量（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val="en-US" w:eastAsia="zh-CN"/>
        </w:rPr>
        <w:t>月另行发文）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：新余学院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eastAsia="zh-CN"/>
        </w:rPr>
        <w:t>2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eastAsia="zh-CN"/>
        </w:rPr>
        <w:t>21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  <w:lang w:val="en-US" w:eastAsia="zh-CN"/>
        </w:rPr>
        <w:t>校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级教改立项课题资助汇总表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</w:r>
    </w:p>
    <w:p>
      <w:pPr>
        <w:pStyle w:val="Normal"/>
        <w:ind w:firstLine="720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 xml:space="preserve">教务处 </w:t>
      </w:r>
    </w:p>
    <w:p>
      <w:pPr>
        <w:pStyle w:val="Normal"/>
        <w:ind w:firstLine="57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eastAsia="zh-CN"/>
        </w:rPr>
        <w:t>2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</w:rPr>
        <w:t>21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b w:val="false"/>
          <w:bCs w:val="false"/>
          <w:sz w:val="30"/>
          <w:szCs w:val="30"/>
        </w:rPr>
        <w:t>日</w:t>
      </w:r>
    </w:p>
    <w:p>
      <w:pPr>
        <w:pStyle w:val="Normal"/>
        <w:rPr>
          <w:rFonts w:ascii="仿宋;微软雅黑" w:hAnsi="仿宋;微软雅黑" w:eastAsia="宋体" w:cs="仿宋;微软雅黑"/>
          <w:sz w:val="30"/>
          <w:szCs w:val="30"/>
          <w:lang w:eastAsia="zh-CN"/>
        </w:rPr>
      </w:pPr>
      <w:r>
        <w:rPr>
          <w:rFonts w:eastAsia="宋体" w:cs="仿宋;微软雅黑" w:ascii="仿宋;微软雅黑" w:hAnsi="仿宋;微软雅黑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宋体" w:cs="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5:34Z</dcterms:created>
  <dc:creator>Administrator</dc:creator>
  <dc:description/>
  <dc:language>en-US</dc:language>
  <cp:lastModifiedBy>海浪</cp:lastModifiedBy>
  <dcterms:modified xsi:type="dcterms:W3CDTF">2021-05-20T08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1E42BA484971BE4A5F246138B150</vt:lpwstr>
  </property>
  <property fmtid="{D5CDD505-2E9C-101B-9397-08002B2CF9AE}" pid="3" name="KSOProductBuildVer">
    <vt:lpwstr>2052-11.1.0.10495</vt:lpwstr>
  </property>
</Properties>
</file>