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C00000"/>
          <w:sz w:val="72"/>
          <w:szCs w:val="72"/>
        </w:rPr>
      </w:pPr>
      <w:r>
        <w:rPr>
          <w:rFonts w:eastAsia="黑体" w:cs="黑体" w:ascii="黑体" w:hAnsi="黑体"/>
          <w:color w:val="C00000"/>
          <w:sz w:val="72"/>
          <w:szCs w:val="72"/>
        </w:rPr>
      </w:r>
      <w:bookmarkStart w:id="0" w:name="_Hlk531183106"/>
      <w:bookmarkStart w:id="1" w:name="_Hlk531183106"/>
      <w:bookmarkEnd w:id="1"/>
    </w:p>
    <w:p>
      <w:pPr>
        <w:pStyle w:val="Normal"/>
        <w:rPr>
          <w:rFonts w:ascii="黑体" w:hAnsi="黑体" w:eastAsia="黑体" w:cs="黑体"/>
          <w:color w:val="C00000"/>
          <w:sz w:val="72"/>
          <w:szCs w:val="72"/>
        </w:rPr>
      </w:pPr>
      <w:r>
        <w:rPr>
          <w:rFonts w:eastAsia="黑体" w:cs="黑体" w:ascii="黑体" w:hAnsi="黑体"/>
          <w:color w:val="C0000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C00000"/>
          <w:sz w:val="72"/>
          <w:szCs w:val="72"/>
        </w:rPr>
      </w:pPr>
      <w:r>
        <w:rPr>
          <w:rFonts w:eastAsia="黑体" w:cs="黑体" w:ascii="黑体" w:hAnsi="黑体"/>
          <w:color w:val="C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0"/>
          <w:sz w:val="96"/>
          <w:szCs w:val="96"/>
        </w:rPr>
        <w:t>公共卫生与健康学院</w:t>
      </w:r>
      <w:r>
        <w:rPr>
          <w:rFonts w:ascii="宋体" w:hAnsi="宋体" w:cs="宋体"/>
          <w:b/>
          <w:bCs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余学院卫健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20"/>
          <w:szCs w:val="32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-2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53340</wp:posOffset>
                </wp:positionV>
                <wp:extent cx="5901690" cy="6350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1840" cy="6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2pt" to="455.95pt,4.65pt" ID="直线 2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531183106"/>
      <w:bookmarkStart w:id="3" w:name="_Hlk531183106"/>
      <w:bookmarkEnd w:id="3"/>
    </w:p>
    <w:p>
      <w:pPr>
        <w:pStyle w:val="Normal"/>
        <w:bidi w:val="0"/>
        <w:rPr>
          <w:b/>
          <w:b/>
          <w:bCs/>
          <w:color w:val="000000"/>
          <w:kern w:val="2"/>
          <w:sz w:val="21"/>
          <w:szCs w:val="24"/>
          <w:lang w:val="en-US" w:eastAsia="en-US" w:bidi="ar-SA"/>
        </w:rPr>
      </w:pPr>
      <w:r>
        <w:rPr>
          <w:b/>
          <w:bCs/>
          <w:color w:val="000000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sz w:val="44"/>
          <w:szCs w:val="44"/>
          <w:lang w:val="en-US" w:eastAsia="zh-CN"/>
        </w:rPr>
        <w:tab/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表彰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优秀实习生的决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各教研室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教学安排，在学院领导及实践教学管理科的精心组织、规范管理下，通过全体教师和实习学生的共同努力圆满完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的毕业实习工作。为了表彰先进，树立典型，经我院各实习医院单位推荐，学院审核决定授予舒民耀、杨军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名学生“优秀实习生”称号，并给予表彰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表彰由新余市陈医生眼镜有限公司提供赞助，通过“校企联合”的形式，实现企业资源与教育资源的优化组合，为新一代人才培养贡献力量，共同开创桃李芬芳续华章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得表彰的同学再接再厉，牢记校训“求新、求实、求善”，在今后的工作岗位上取得更好的成就！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新余学院公共卫生与健康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优秀实习生名单》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4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540"/>
        <w:ind w:firstLine="44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4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4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新余学院公共卫生与健康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宋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余学院公共卫生与健康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优秀实习生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学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军  孙圆女 王雅倩 林雨  陈宝夷  郭静文  沈美芳  黄丽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明媛  王益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复治疗学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美霖   舒民耀   尧辉凤   曹观雄   周珧宇曦   李春芳  黄磊  杨宇春   史文敏   杨倩   孟海鹏</w:t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759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32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3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32"/>
        <w:rPr/>
      </w:pPr>
      <w:r>
        <w:rPr>
          <w:rFonts w:ascii="宋体" w:hAnsi="宋体" w:cs="宋体"/>
          <w:sz w:val="28"/>
          <w:szCs w:val="28"/>
          <w:u w:val="single"/>
        </w:rPr>
        <w:t xml:space="preserve">新余学院公共卫生与健康学院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63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6:00Z</dcterms:created>
  <dc:creator>CommUser</dc:creator>
  <dc:description/>
  <dc:language>en-US</dc:language>
  <cp:lastModifiedBy>黄芽芽</cp:lastModifiedBy>
  <cp:lastPrinted>2020-06-02T10:01:00Z</cp:lastPrinted>
  <dcterms:modified xsi:type="dcterms:W3CDTF">2020-07-08T03:16:38Z</dcterms:modified>
  <cp:revision>2</cp:revision>
  <dc:subject/>
  <dc:title>新余学院护理与康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