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应聘单位：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应聘学科或专业（对照招聘计划）： 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齐月</cp:lastModifiedBy>
  <cp:lastPrinted>2020-06-11T08:02:00Z</cp:lastPrinted>
  <dcterms:modified xsi:type="dcterms:W3CDTF">2024-03-01T02:21:26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C016B71C48F09E93F65FDC17D8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