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 w:before="0" w:after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余学院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专升本考试成绩复核申请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5"/>
        <w:gridCol w:w="3082"/>
        <w:gridCol w:w="1622"/>
        <w:gridCol w:w="3141"/>
      </w:tblGrid>
      <w:tr>
        <w:trPr>
          <w:trHeight w:val="593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hd w:fill="FFFFFF" w:val="clear"/>
              </w:rPr>
              <w:t>考生姓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hd w:fill="FFFFFF" w:val="clear"/>
              </w:rPr>
              <w:t>身份证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93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hd w:fill="FFFFFF" w:val="clear"/>
              </w:rPr>
              <w:t>准考证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hd w:fill="FFFFFF" w:val="clear"/>
              </w:rPr>
              <w:t>报考专业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93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hd w:fill="FFFFFF" w:val="clear"/>
              </w:rPr>
              <w:t>毕业学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hd w:fill="FFFFFF" w:val="clear"/>
              </w:rPr>
              <w:t>联系方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78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申请复核科目及现公布的成绩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20" w:before="0" w:after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科目一名称：                         成绩：</w:t>
            </w:r>
          </w:p>
          <w:p>
            <w:pPr>
              <w:pStyle w:val="Normal"/>
              <w:widowControl/>
              <w:spacing w:lineRule="atLeast" w:line="32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20" w:before="0" w:after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科目二名称：                         成绩：</w:t>
            </w:r>
          </w:p>
          <w:p>
            <w:pPr>
              <w:pStyle w:val="Normal"/>
              <w:widowControl/>
              <w:spacing w:lineRule="atLeast" w:line="32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93" w:hRule="atLeas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hd w:fill="FFFFFF" w:val="clear"/>
              </w:rPr>
              <w:t>本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hd w:fill="FFFFFF" w:val="clear"/>
              </w:rPr>
              <w:t>对以上科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hd w:fill="FFFFFF" w:val="clear"/>
              </w:rPr>
              <w:t>成绩有</w:t>
            </w:r>
            <w:r>
              <w:rPr>
                <w:b/>
                <w:szCs w:val="32"/>
              </w:rPr>
              <w:t>异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hd w:fill="FFFFFF" w:val="clear"/>
              </w:rPr>
              <w:t>，特提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hd w:fill="FFFFFF" w:val="clear"/>
              </w:rPr>
              <w:t>成绩复核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申请考生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打印后手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签名）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_____________</w:t>
            </w:r>
          </w:p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申请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 xml:space="preserve">  日</w:t>
            </w:r>
          </w:p>
        </w:tc>
      </w:tr>
      <w:tr>
        <w:trPr>
          <w:trHeight w:val="59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hd w:fill="FFFFFF" w:val="clear"/>
              </w:rPr>
              <w:t>备注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考生如对自己相关科目考试成绩有异议，于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日前以</w:t>
            </w:r>
            <w:r>
              <w:rPr>
                <w:rFonts w:ascii="宋体;SimSun" w:hAnsi="宋体;SimSun" w:cs="宋体;SimSun"/>
                <w:sz w:val="24"/>
              </w:rPr>
              <w:t>此表提出申请，逾期不予受理。申请表须把有关信息填写完整，打印后，手工签名。考生将签名后的</w:t>
            </w:r>
            <w:r>
              <w:rPr>
                <w:rFonts w:ascii="宋体;SimSun" w:hAnsi="宋体;SimSun" w:cs="宋体;SimSun"/>
                <w:b/>
                <w:sz w:val="24"/>
              </w:rPr>
              <w:t>申请表、身份证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sz w:val="24"/>
              </w:rPr>
              <w:t>准考证</w:t>
            </w:r>
            <w:r>
              <w:rPr>
                <w:rFonts w:ascii="宋体;SimSun" w:hAnsi="宋体;SimSun" w:cs="宋体;SimSun"/>
                <w:sz w:val="24"/>
              </w:rPr>
              <w:t>扫描后，统一发送至邮箱：</w:t>
            </w:r>
            <w:r>
              <w:rPr>
                <w:rFonts w:cs="宋体;SimSun" w:ascii="宋体;SimSun" w:hAnsi="宋体;SimSun"/>
                <w:sz w:val="24"/>
              </w:rPr>
              <w:t>769020062</w:t>
            </w:r>
            <w:r>
              <w:rPr>
                <w:rFonts w:cs="宋体;SimSun" w:ascii="宋体;SimSun" w:hAnsi="宋体;SimSun"/>
                <w:sz w:val="24"/>
              </w:rPr>
              <w:t>@qq.co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35:00Z</dcterms:created>
  <dc:creator>陈明丽</dc:creator>
  <dc:description/>
  <cp:keywords/>
  <dc:language>en-US</dc:language>
  <cp:lastModifiedBy>Administrator</cp:lastModifiedBy>
  <cp:lastPrinted>2014-04-24T10:23:00Z</cp:lastPrinted>
  <dcterms:modified xsi:type="dcterms:W3CDTF">2021-06-15T05:32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