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方正大标宋简体;宋体" w:hAnsi="方正大标宋简体;宋体" w:cs="方正大标宋简体;宋体" w:eastAsia="方正大标宋简体;宋体"/>
          <w:b/>
          <w:color w:val="FF0000"/>
          <w:spacing w:val="-20"/>
          <w:sz w:val="84"/>
          <w:szCs w:val="84"/>
        </w:rPr>
        <w:t>共青团新余学院委员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余学院团字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5085</wp:posOffset>
                </wp:positionV>
                <wp:extent cx="5286375" cy="635"/>
                <wp:effectExtent l="13335" t="12700" r="12700" b="133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.55pt" to="420.15pt,3.55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4"/>
          <w:szCs w:val="44"/>
        </w:rPr>
        <w:t>关于表彰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度共青团工作先进集体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和先进个人的决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全校各级团组织深入学习宣传贯彻习近平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时代中国特色社会主义思想和党的十九大精神，贯彻落实习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总书记关于青年工作的重要思想，不忘跟党初心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牢记青春使命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奋发务实进取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紧紧围绕团的根本任务、政治责任、工作主线，聚焦主责主业，久久为功，一以贯之，不断提升引领力、服务力、品牌力、组织力和贡献力，大力推动团的基层建设呈现新面貌，各项工作均取得新的成绩。全校广大团员、团干部和各级团组织增强“四个意识”、坚定“四个自信”、做到“两个维护”，在新冠肺炎疫情人民战争、总体战、阻击战中充分发挥了生力军和突击队作用，做出了积极贡献，涌现出一大批先进典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关于组织申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度“五四”先进集体和先进个人申报工作的通知（余学院团字〔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）》等文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求</w:t>
      </w:r>
      <w:r>
        <w:rPr>
          <w:rFonts w:ascii="仿宋" w:hAnsi="仿宋" w:cs="仿宋" w:eastAsia="仿宋"/>
          <w:color w:val="000000"/>
          <w:sz w:val="30"/>
          <w:szCs w:val="30"/>
        </w:rPr>
        <w:t>，经各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团组织自上而下申报，校团委审核，现</w:t>
      </w:r>
      <w:r>
        <w:rPr>
          <w:rFonts w:ascii="仿宋" w:hAnsi="仿宋" w:cs="仿宋" w:eastAsia="仿宋"/>
          <w:color w:val="000000"/>
          <w:sz w:val="30"/>
          <w:szCs w:val="30"/>
        </w:rPr>
        <w:t>决定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济管理学院</w:t>
      </w:r>
      <w:r>
        <w:rPr>
          <w:rFonts w:ascii="仿宋" w:hAnsi="仿宋" w:cs="仿宋" w:eastAsia="仿宋"/>
          <w:color w:val="000000"/>
          <w:sz w:val="30"/>
          <w:szCs w:val="30"/>
        </w:rPr>
        <w:t>团委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学院团委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五四红旗团委”称号；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学与传媒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翰墨聚力，共抗疫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活动</w:t>
      </w:r>
      <w:r>
        <w:rPr>
          <w:rFonts w:ascii="仿宋" w:hAnsi="仿宋" w:cs="仿宋" w:eastAsia="仿宋"/>
          <w:color w:val="000000"/>
          <w:sz w:val="30"/>
          <w:szCs w:val="30"/>
        </w:rPr>
        <w:t>为“特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团建</w:t>
      </w:r>
      <w:r>
        <w:rPr>
          <w:rFonts w:ascii="仿宋" w:hAnsi="仿宋" w:cs="仿宋" w:eastAsia="仿宋"/>
          <w:color w:val="000000"/>
          <w:sz w:val="30"/>
          <w:szCs w:val="30"/>
        </w:rPr>
        <w:t>活动单项奖”称号；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新能源科学与工程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新能源科学与工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个团支部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五四红旗团支部”称号；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数学与计算机学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李娟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人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优秀团支部书记”；授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艺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凝聚青春力量，齐心共战疫情</w:t>
      </w:r>
      <w:r>
        <w:rPr>
          <w:rFonts w:ascii="仿宋" w:hAnsi="仿宋" w:cs="仿宋" w:eastAsia="仿宋"/>
          <w:color w:val="000000"/>
          <w:sz w:val="30"/>
          <w:szCs w:val="30"/>
        </w:rPr>
        <w:t>》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个团日活动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最佳主题团日活动”；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机电工程学院余琨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学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优秀共青团干部”称号，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筑工程学院欧阳雪欣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学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优秀共青团员”称号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希望受到表彰的先进集体与先进个人珍惜荣誉，戒骄戒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再接再厉。在团的建设和各项工作中不断取得新业绩，希望全校各级团组织和广大团员、团干部紧密团结在以习近平同志为核心的党中央周围，以先进为榜样，锐意进取，奋发有为，为把</w:t>
      </w:r>
      <w:r>
        <w:rPr>
          <w:rFonts w:ascii="仿宋" w:hAnsi="仿宋" w:cs="仿宋" w:eastAsia="仿宋"/>
          <w:color w:val="000000"/>
          <w:sz w:val="30"/>
          <w:szCs w:val="30"/>
        </w:rPr>
        <w:t>我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设成为特色鲜明的高水平应用型本科院校贡献青春力量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</w:rPr>
        <w:t>新余学院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度五四评优表彰名单</w:t>
      </w:r>
    </w:p>
    <w:p>
      <w:pPr>
        <w:pStyle w:val="Normal"/>
        <w:spacing w:lineRule="exact" w:line="48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共青团新余学院委员会</w:t>
      </w:r>
    </w:p>
    <w:p>
      <w:pPr>
        <w:pStyle w:val="Normal"/>
        <w:spacing w:lineRule="exact" w:line="48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二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〇</w:t>
      </w:r>
      <w:r>
        <w:rPr>
          <w:rFonts w:ascii="仿宋" w:hAnsi="仿宋" w:cs="仿宋" w:eastAsia="仿宋"/>
          <w:color w:val="000000"/>
          <w:sz w:val="30"/>
          <w:szCs w:val="30"/>
        </w:rPr>
        <w:t>年四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</w:t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”红旗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经济管理学院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建筑工程学院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新能源科学与工程学院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数学与计算机学院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体育学院团委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特色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团建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活动单项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文学与传媒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翰墨聚力，共抗疫情”活动</w:t>
      </w:r>
    </w:p>
    <w:p>
      <w:pPr>
        <w:pStyle w:val="Normal"/>
        <w:numPr>
          <w:ilvl w:val="0"/>
          <w:numId w:val="0"/>
        </w:numPr>
        <w:ind w:left="0" w:right="-313" w:hanging="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公共卫生与健康学院  “博爱驿站”红十字应急救护志愿服务活动</w:t>
      </w:r>
    </w:p>
    <w:p>
      <w:pPr>
        <w:pStyle w:val="Normal"/>
        <w:numPr>
          <w:ilvl w:val="0"/>
          <w:numId w:val="0"/>
        </w:numPr>
        <w:ind w:left="0" w:right="-313" w:hanging="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艺术学院            “青春志愿中国梦，专业知识学雷锋”活动</w:t>
      </w:r>
    </w:p>
    <w:p>
      <w:pPr>
        <w:pStyle w:val="Normal"/>
        <w:numPr>
          <w:ilvl w:val="0"/>
          <w:numId w:val="0"/>
        </w:numPr>
        <w:ind w:left="0" w:right="-313" w:hanging="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机电工程学院        “我的中国心”团建活动</w:t>
      </w:r>
    </w:p>
    <w:p>
      <w:pPr>
        <w:pStyle w:val="Normal"/>
        <w:numPr>
          <w:ilvl w:val="0"/>
          <w:numId w:val="0"/>
        </w:numPr>
        <w:ind w:left="0" w:right="-313" w:hanging="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外国语学院          “传承红色基因，弘扬长征精神”团建活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“五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”红旗团支部</w:t>
      </w:r>
    </w:p>
    <w:p>
      <w:pPr>
        <w:pStyle w:val="Normal"/>
        <w:ind w:left="4800" w:hanging="4800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新能源科学与工程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级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新能源科学与工程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班团支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pacing w:val="-23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3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级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新能源科学与工程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班团支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机电工程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级电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班团支部              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级机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班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数学与计算机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级计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软件工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筑工程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级工程造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文学与传媒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(2)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级网络与新媒体班团支部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外国语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(1)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商务英语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济管理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场营销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场营销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公共卫生与健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健康服务与管理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艺术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级学前教育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视觉传达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育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社会体育指导与管理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班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团支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ind w:left="4800" w:hanging="48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中兴通讯信息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信工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班团支部                    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团支部书记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雷家丽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新能源科学与工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材料科学与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工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班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团支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傅钰萱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机电工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电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数学与计算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数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许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煖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中兴通讯信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子信息工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班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3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周玉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文学与传媒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播音与主持艺术班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胡文丽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外国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</w:rPr>
        <w:t>18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bCs/>
          <w:sz w:val="30"/>
          <w:szCs w:val="30"/>
        </w:rPr>
        <w:t>商务英语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班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陈桂花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济管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电子商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班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公共卫生与健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健康服务与管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班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 xml:space="preserve">范梦婷        建筑工程学院                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级工程造价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刘心烨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 xml:space="preserve">       艺术学院                      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学前教育班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eastAsia="zh-CN"/>
        </w:rPr>
        <w:t>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eastAsia="zh-CN"/>
        </w:rPr>
        <w:t>陈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 xml:space="preserve">  怡        体育学院                        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级体教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最佳主题团日活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机电工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电气自动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追逐青春梦想，拥抱伟大祖国”主题团日活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文学与传媒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汉语言文学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不忘初心，牢记使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主题教育读书分享会团日活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文学与传媒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汉语言文学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衣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衣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爱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旧衣募捐主题团日活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济管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财务管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涵养初心，共克疫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主题团日活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济管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级市场营销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班团支部“青春告白祖国，青春为祖国骄傲”主题团日活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艺术学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级视觉传达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“凝聚青春力量，齐心共战疫情”主题团日活动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艺术学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级学前教育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“传承红色基因，筑牢青年信仰”主题团日活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公共卫生与健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健康服务与管理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青春告白祖国分享会”主题团日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数学与计算机学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级计算机科学与技术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不忘初心，牢记使命”主题团日活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共青团干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新能源科学与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刘文杰  段德龙  余苗京  黄虎一雄  郭慧  姚研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邱广雄  刘青青  谢琪莹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机电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吴璇  汪金泽  侯亮  熊可慧  刘琦  王磊  周玟钰  张雨欣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杨耀  李诚浩  刘可欣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数学与计算机学院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嘉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戴芸  周亲  董乐辉  邱国文  黄智敏  张静  王栋  明良学  郑丽娟  杨广平  曹耀中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建筑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刘博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侯淼招  黄月华  刘玉玲  付俊涛  黎志梅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文学与传媒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张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陈雪瑞  巫艳芳  黄明云  廖之毅  杨安宁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迪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占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朱杰  涂丽  周伟琪  谢晓慧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慧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吴冰  万华平  黄丽琴  钟佳雯  刘敏  陈桂花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陈祖瑶  谢东  徐蕾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公共卫生与健康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曾秀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苏贤睿  喻聪  熊菁云  陈炜炜  黄菲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艺术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张考鸿  马叶儿  刘雨欣  刘心烨  陈甜甜  钟庆辉  张沁  田翠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刘芋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汪琦  张权  邵宇昕  程祥磊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兴通讯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林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罗欣  肖嘉怡  李光  张雪  陈金生  曾渝篮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共青团员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新能源科学与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胡伟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杨思  郑正伟  毛文静  吴鹏骏  钟嘉惠  丁千  刘威  周乐乐  纪红凯  俞希熹  雷家丽  叶倩菲  黎思滨  肖地林  王丽雅  宋旭红  刘铭  杨岚  邓云群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机电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刘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韩达芬  熊浪  陈小娟  廖薇  廖唯坚  龚缘国  余琨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易瓒  赖荣  刘婷  张世平  裴光耀  廖海龙  纪志宇  马扬嵩  冯英双  韩奕  娄心安  吴昊  邹小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数学与计算机学院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熊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谭文妍  张文胜  时琴琴  李伟娜  吴戈  廖谢渊  刘鸿  顾心宇  杨松  丁萍萍  张沁沁  孟博文  刘润华  涂至鹏  李昕  汪辉  吴华珍  陈俊沪  淦鹏  刘佳敏  彭凌轩  邵禹萌  李亚丽  吴野  王新光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建筑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孔令芮  赖俊杰  余轶华  郑露蓉  李哲阗  潘攻玉  周慧敏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李思凡  章文婷  付羽婷  马欣洁  纪俊伯  姚紫盈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文学与传媒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振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伊珍珍  马帅帅  陈慧  刘千慧  习德多  张海  李苗珍  乐佳欣  张锐莹  何俊  叶琦萍  李思琪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陈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李宇浩  黄玉虹  陈俊怡  谢丹  孙婧  曾秋莹  廖艳霞  陈倩倩  熊依婧  徐芊  周佳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郜萍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郭天卫  周超凡  黄静茹  丁淑萍  李宗奇  刘艳宁  冯玉艳  谭洪刚  万坤  刘小山  陈娟娟  牛雁玲  彭志  仉晴  杜丽佳  黄玲敏  陈小玲  沈清露  何毓晟  刘雅晴  张玮  廖咏琪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公共卫生与健康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王苗苗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周颖  胡萍  喻小芳  吴季敏  李雯露  江英  钟婷  何洪  黄思懿  蔡明菲  林萍  苏以恒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艺术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黄艳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叶楠楠  丁婧  潘嘉诚  汪鑫  廖灿华  庄倪  谢明慧  郑明珍  周欣玥  夏伟敏  陈慧萍  冯奇隆  段玉婷  陈曦绵  李嘉敏  白玲霞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邓佳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李蓉  应雪芬  张舒悦  杨梅  张瑜杰  张瑛  张绍桂  易磊  徐佳铭  谢林峰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兴通讯信息学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ab/>
        <w:t>(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)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雷佳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涂序柯  王永新  祝鸿媛  李晚秋  杨天偿  邓建强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熊晚霞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占叶之  陈龙  曾春连  邵梦萍  胡淑芬  程昊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34:00Z</dcterms:created>
  <dc:creator>杜薇</dc:creator>
  <dc:description/>
  <dc:language>en-US</dc:language>
  <cp:lastModifiedBy>杜薇</cp:lastModifiedBy>
  <cp:lastPrinted>2019-04-25T10:59:00Z</cp:lastPrinted>
  <dcterms:modified xsi:type="dcterms:W3CDTF">2020-05-11T01:31:34Z</dcterms:modified>
  <cp:revision>5</cp:revision>
  <dc:subject/>
  <dc:title>余学院团字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