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标题"/>
      <w:r>
        <w:rPr>
          <w:rFonts w:ascii="宋体" w:hAnsi="宋体" w:cs="宋体"/>
          <w:b/>
          <w:bCs/>
          <w:sz w:val="36"/>
          <w:szCs w:val="36"/>
        </w:rPr>
        <w:t>关于开展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校级一流本科课程申报工作的通知</w:t>
      </w:r>
      <w:bookmarkEnd w:id="0"/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;微软雅黑"/>
          <w:b/>
          <w:b/>
          <w:bCs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b/>
          <w:bCs/>
          <w:sz w:val="32"/>
          <w:szCs w:val="32"/>
        </w:rPr>
      </w:r>
      <w:bookmarkStart w:id="1" w:name="主送"/>
      <w:bookmarkStart w:id="2" w:name="主送"/>
      <w:bookmarkEnd w:id="2"/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各二级学院（中心）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为贯彻落实《教育部关于一流本科课程建设的实施意见》，实施一流本科课程“双万计划”，推动教师全员参与课程理念创新、内容创新和模式创新，形成打造“金课”淘汰“水课”的改革氛围，提高我校教育教学质量和人才培养水平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根据教育部办公厅《关于开展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线下、线上线下混合式、社会实践国家级一流本科课程认定工作的通知》和江西省教育厅《关于开展省级一流本科课程建设工作的通知》要求，经研究决定，开展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校级一流本科课程申报工作，现将有关事项通知如下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</w:rPr>
        <w:t>一、总体指导思想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以习近平新时代中国特色社会主义思想为指导，落实一流本科教育和以学生为中心的理念，重视课堂教学的质量和创新性，提升本科课程的</w:t>
      </w: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</w:rPr>
        <w:t>高阶性、创新性和挑战度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 xml:space="preserve">，广泛动员积极参与，借以促进我校教学工作全面发展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</w:rPr>
        <w:t>二、申报数量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课程立项及推荐数量。本次拟立项建设线下和线上线下混合式校级一流课程共约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门。同时根据省厅要求从中择优推荐部分课程申报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下半年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省级一流课程。各二级学院（中心）积极组织教师申报，推荐不少于本科专业数量的课程参与本次申报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</w:rPr>
        <w:t>三、申报条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课程负责人及团队成员条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课程负责人须为学校正式聘用的教师，讲师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及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以上职称。课程负责人及团队其他主要成员总人数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3-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人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，且要求团队成员必须是相关专业。每人限申报主持一门或参加两门课程。严抓师德师风建设，如课程团队成员存在师德师风问题、学术不端问题、五年内出现过重大教学事故，实行一票否决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课程条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第一，申报校级课程须至少经过一个学期或一个教学周期的建设和完善，拟申报省级课程须至少经过两个学期或两个教学周期的建设和完善，取得实质性改革成效，在同类课程中具有鲜明特色、良好的教学效果，并承诺入选后将持续改进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第二，符合相关类型课程基本形态和特殊要求的同时，在以下多个方面具备实质性创新，有较大的借鉴和推广价值。（本项为关键评审指标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）教学理念先进。坚持立德树人，体现以学生发展为中心，致力于开启学生内在潜力和学习动力，注重学生德智体美劳全面发展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）课程教学团队教学成果显著。课程团队教学改革意识强烈、理念先进，人员结构及任务分工合理。主讲教师具备良好的师德师风，具有丰富的教学经验、较高学术造诣，积极投身教学改革，教学能力强，能够运用新技术提高教学效率、提升教学质量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）课程目标有效支撑培养目标达成。课程目标符合学校办学定位和人才培养目标，注重知识、能力、素质培养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）课程教学设计科学合理。围绕目标达成、教学内容、组织实施和多元评价需求进行整体规划，教学策略、教学方法、教学过程、教学评价等设计合理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）课程内容与时俱进。课程内容结构符合学生成长规律，依据学科前沿动态与社会发展需求动态更新知识体系，契合课程目标，教材选用符合教育部和学校教材选用规定，教学资源丰富多样，体现思想性、科学性与时代性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）教学组织与实施突出学生中心地位。根据学生认知规律和接受特点，创新教与学模式，因材施教，促进师生之间、学生之间的交流互动、资源共享、知识生成，教学反馈及时，教学效果显著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）课程管理与评价科学且可测量。教师备课要求明确，学生学习管理严格。针对教学目标、教学内容、教学组织等采用多元化考核评价，过程可回溯，诊断改进积极有效。教学过程材料完整，可借鉴可监督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</w:rPr>
        <w:t>四、申报范围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纳入人才培养方案且设置学分的本科课程均可申报，包括思想政治理论课、公共基础课、专业基础课、专业课以及通识课等独立设置的本科理论课程、实验课程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</w:rPr>
        <w:t>五、申报类别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线下课程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主要指以面授为主的课程，以提升学生综合能力为重点，重塑课程内容，创新教学方法，开展项目式、讨究式等翻转课堂教学模式，打破课堂沉默状态，焕发课堂生机活力，较好发挥课堂教学主阵地、主渠道、主战场作用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线上线下混合式课程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主要指基于慕课、泛雅网络教学平台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SPOC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）或其他在线课程，运用适当的数字化教学工具，结合本校实际对校内课程进行改造，安排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%—50%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的教学时间实施学生线上自主学习，与线下面授有机结合开展翻转课堂、混合式教学，打造在线课程与本校课堂教学相融合的混合式“金课”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</w:rPr>
        <w:t>六、申报程序和时间要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.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日至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6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日，课程负责人填写《新余学院一流本科课程申报书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）》（附件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），向二级学院（中心）提交纸质申报书若干份（由二级学院（中心）自定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.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7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日至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日，二级学院（中心）组织专家对课程条件和质量进行初审，确定推荐课程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二级学院（中心）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需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进行排序。二级学院（中心）提交签字盖章的《新余学院一流本科课程申报汇总表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）》（附件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）一式一份，同时提供电子版到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xyxyyjk@163.com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3.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6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日至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6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日，通过二级学院（中心）审核并获推荐的课程负责人，进入超星网络教学平台中的“质量工程”栏目进行线上申报材料，网址：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http://xyxy.zlgc2.chaoxing.com/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按要求提交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申报书中的附件材料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所有文本材料均要求是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版，视频材料均要求是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MP4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格式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4.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6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日至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6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日，教务处组织校外专家进行线上评审，确定校级一流课程立项名单，并按省厅要求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适时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择优推荐申报省级一流课程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附件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：新余学院一流本科课程申报书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附件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：新余学院一流本科课程申报汇总表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附件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lang w:val="en-US" w:eastAsia="zh-CN"/>
        </w:rPr>
        <w:t>新余学院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质量工程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lang w:val="en-US" w:eastAsia="zh-CN"/>
        </w:rPr>
        <w:t>平台项目申报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操作指南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lang w:eastAsia="zh-CN"/>
        </w:rPr>
        <w:t>（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lang w:val="en-US" w:eastAsia="zh-CN"/>
        </w:rPr>
        <w:t>教师版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附件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：普通高等学校本科专业目录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版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教务处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021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年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月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164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宋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9:00Z</dcterms:created>
  <dc:creator>微软用户</dc:creator>
  <dc:description/>
  <dc:language>en-US</dc:language>
  <cp:lastModifiedBy>海浪</cp:lastModifiedBy>
  <cp:lastPrinted>2012-12-11T16:32:00Z</cp:lastPrinted>
  <dcterms:modified xsi:type="dcterms:W3CDTF">2021-05-10T07:23:52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60064226E42709C9D097E00B4A684</vt:lpwstr>
  </property>
  <property fmtid="{D5CDD505-2E9C-101B-9397-08002B2CF9AE}" pid="3" name="KSOProductBuildVer">
    <vt:lpwstr>2052-11.1.0.10463</vt:lpwstr>
  </property>
</Properties>
</file>