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月份“主题党日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有关事项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二级学院党委（党总支）、机关党委、各部门党组织、附属学校党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“主题党日”活动安排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，请认真组织，开展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的“主题党日”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新余市委党建工作领导小组工作部署安排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“主题党日”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学一做”学习教育。持续学习习近平总书记在庆祝改革开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年大会上的重要讲话精神，开展向改革开放杰出贡献人员学习活动；认真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中共中央政治局会议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学习传达省委书记刘奇来新余调研指示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八届市委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常委会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题党日”活动开展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党委（党总支）为单位（机关党委各支部直接报送）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报送至校党委组织部组织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15462482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9066660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余学院委员会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Richmediametanickname2">
    <w:name w:val="rich_media_meta_nickname2"/>
    <w:basedOn w:val="Style14"/>
    <w:qFormat/>
    <w:rPr/>
  </w:style>
  <w:style w:type="character" w:styleId="Richmediametanickname1">
    <w:name w:val="rich_media_meta_nickname1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1" w:before="280" w:after="280"/>
      <w:ind w:left="0" w:right="0" w:hanging="0"/>
      <w:jc w:val="left"/>
    </w:pPr>
    <w:rPr>
      <w:kern w:val="0"/>
      <w:sz w:val="36"/>
      <w:szCs w:val="36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26251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cp:lastPrinted>2018-12-01T09:56:00Z</cp:lastPrinted>
  <dcterms:modified xsi:type="dcterms:W3CDTF">2019-01-07T02:3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