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eastAsia="zh-CN" w:bidi="ar"/>
        </w:rPr>
        <w:t>新余学院公共卫生学院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 w:bidi="ar"/>
        </w:rPr>
        <w:t>2021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 w:bidi="ar"/>
        </w:rPr>
        <w:t>年校级教改课题立项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 w:bidi="ar"/>
        </w:rPr>
        <w:t>项，恭喜以下四位老师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eastAsia="zh-CN" w:bidi="ar"/>
        </w:rPr>
        <w:t>表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eastAsia="zh-CN" w:bidi="ar"/>
        </w:rPr>
        <w:t>新余学院公共卫生学院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eastAsia="zh-CN" w:bidi="ar"/>
        </w:rPr>
        <w:t>2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0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bidi="ar"/>
        </w:rPr>
        <w:t>2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bidi="ar"/>
        </w:rPr>
        <w:t>年校级教改立项课题资助汇总表</w:t>
      </w:r>
    </w:p>
    <w:tbl>
      <w:tblPr>
        <w:tblW w:w="991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91"/>
        <w:gridCol w:w="5969"/>
        <w:gridCol w:w="945"/>
        <w:gridCol w:w="628"/>
        <w:gridCol w:w="1082"/>
      </w:tblGrid>
      <w:tr>
        <w:trPr>
          <w:tblHeader w:val="true"/>
          <w:trHeight w:val="6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课题编号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资助经费（元）</w:t>
            </w:r>
          </w:p>
        </w:tc>
      </w:tr>
      <w:tr>
        <w:trPr>
          <w:trHeight w:val="79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JJG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eastAsia="zh-CN" w:bidi="ar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-2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新医科背景下基于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BE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理念的《医学统计学》混合式教学实践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占星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00</w:t>
            </w:r>
          </w:p>
        </w:tc>
      </w:tr>
      <w:tr>
        <w:trPr>
          <w:trHeight w:val="3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JJG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eastAsia="zh-CN" w:bidi="ar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金课视域下以任务为导向的项目驱动法教学研究—以《运动疗法学》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李琪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00</w:t>
            </w:r>
          </w:p>
        </w:tc>
      </w:tr>
      <w:tr>
        <w:trPr>
          <w:trHeight w:val="3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JJG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eastAsia="zh-CN" w:bidi="ar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融入红医精神的《医学伦理学》混合式教学模式的研究与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刘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00</w:t>
            </w:r>
          </w:p>
        </w:tc>
      </w:tr>
      <w:tr>
        <w:trPr>
          <w:trHeight w:val="3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JJG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eastAsia="zh-CN" w:bidi="ar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学科竞赛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双创”模式在医学微生物学开放性实验教学中的应用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刘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宋体"/>
          <w:sz w:val="32"/>
          <w:szCs w:val="32"/>
          <w:lang w:eastAsia="zh-CN"/>
        </w:rPr>
      </w:pPr>
      <w:r>
        <w:rPr>
          <w:rFonts w:eastAsia="宋体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center"/>
    </w:pPr>
    <w:rPr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35:34Z</dcterms:created>
  <dc:creator>Administrator</dc:creator>
  <dc:description/>
  <dc:language>en-US</dc:language>
  <cp:lastModifiedBy>星</cp:lastModifiedBy>
  <dcterms:modified xsi:type="dcterms:W3CDTF">2021-06-11T02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1A96EADF94A12A64F74ED34C804F1</vt:lpwstr>
  </property>
  <property fmtid="{D5CDD505-2E9C-101B-9397-08002B2CF9AE}" pid="3" name="KSOProductBuildVer">
    <vt:lpwstr>2052-11.1.0.10577</vt:lpwstr>
  </property>
</Properties>
</file>